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iche de composition d’équipes - Championnat à 3 Joueu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Rencontre du :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 d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 :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/>
      </w:pPr>
      <w:r>
        <w:rPr/>
        <w:t>Signature du capit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iche de composition d’équipes - Championnat à 3 Joueu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Rencontre du :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 d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 :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s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/>
      </w:pPr>
      <w:r>
        <w:rPr/>
        <w:t>Signature du capit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52:00Z</dcterms:created>
  <dc:creator>de oliveira</dc:creator>
  <dc:description/>
  <cp:keywords/>
  <dc:language>en-US</dc:language>
  <cp:lastModifiedBy>TOTO</cp:lastModifiedBy>
  <dcterms:modified xsi:type="dcterms:W3CDTF">2009-02-17T13:01:55Z</dcterms:modified>
  <cp:revision>0</cp:revision>
  <dc:subject>SAELTTBREHAL</dc:subject>
  <dc:title>fiche_compo_equipes_3</dc:title>
</cp:coreProperties>
</file>